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ขอต่ออายุใบอนุญาตจัดตั้งตล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70C0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ล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กระทรวงว่าด้วยสุขลักษณะของตลาด 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 2551</w:t>
            </w:r>
          </w:p>
        </w:tc>
      </w:tr>
      <w:tr>
        <w:trPr>
          <w:trHeight w:val="62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ทศบัญญัติเทศบาลเมืองบ้านไผ่ เรื่อง ตลาด 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6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ตลา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0/05/2558 15:1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ศูนย์บริการร่วมเทศบาลเมืองบ้านไผ่ 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สำนักงาน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ติดต่อ 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จัดตั้งตลา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กเว้นกระทรวงทบวงกรมราชการส่วนท้องถิ่นหรือองค์กรของรัฐที่ได้จัดตั้งตลาดขึ้นตามอำนาจหน้าที่แต่ต้องปฏิบัติตาม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้องยื่นคำขอก่อนใบอนุญาตสิ้นอาย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 (4) ....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ัดตั้งตลาด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ีริการร่วม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ีริการร่วม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</w:t>
              <w:br/>
              <w:t>)</w:t>
            </w:r>
          </w:p>
        </w:tc>
      </w:tr>
      <w:tr>
        <w:trPr>
          <w:trHeight w:val="7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0-15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ฝ่ายบริหารงานสาธารณสุข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ัดตั้งตลาดแก่ผู้ขอต่ออายุใบ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-5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ฝ่ายบริหารงานสาธารณสุข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ฝ่ายบริหารงานสาธารณสุข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ที่โดยสังเขปแสดงสถานที่ตั้งต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เช่น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ตามหลักสูตรที่ท้องถิ่นกำหนด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จัดตั้งตลาด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ทศบัญญัติเทศบาลเมืองบ้านไผ่ เรื่อง ตลา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6 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ร่วมเทศบาลเมืองบ้านไผ่ 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อาคารสำนักงานเทศบาลเมืองบ้านไผ่ เลข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4011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38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 น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3/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ังสือแจ้งความบกพร่องและรายการเอกสารหรือหลักฐานที่ต้องนำมายื่นเพิ่มเติม ตามมาตร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ซึ่งต้องจัดทำหนังสือแจ้งภายในวันที่มายื่นคำขอใบอนุญาตหรือขอต่อ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9:00Z</dcterms:created>
  <dc:creator>CM</dc:creator>
  <dc:description/>
  <cp:keywords/>
  <dc:language>en-US</dc:language>
  <cp:lastModifiedBy>Wichakarn</cp:lastModifiedBy>
  <cp:lastPrinted>2015-03-02T08:12:00Z</cp:lastPrinted>
  <dcterms:modified xsi:type="dcterms:W3CDTF">2019-04-29T04:25:00Z</dcterms:modified>
  <cp:revision>6</cp:revision>
  <dc:subject/>
  <dc:title/>
</cp:coreProperties>
</file>