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ควบคุม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ให้ใช้บังคับผังเมืองรวมเมืองบ้านไผ่ จังหวัดขอนแก่น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 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ท้าย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ญัติเทศบาลเมืองบ้านไผ่ เรื่อง การควบคุม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บริการร่วมเท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บาลเมืองบ้านไผ่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3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7:00Z</dcterms:modified>
  <cp:revision>6</cp:revision>
  <dc:subject/>
  <dc:title/>
</cp:coreProperties>
</file>