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ใบอนุญาตจำหน่ายสินค้าในที่หรือทางสาธ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ัญญัติเทศบาลเมืองบ้านไผ่ เรื่อง การจำหน่ายสินค้าในที่หรือทางสาธารณะ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09:2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ท้ายเทศบัญญติเทศบาลเมืองบ้านไผ่ เรื่อง การจำหน่ายสิค้าในที่หรือทางสาธารณะ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25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>905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 บ้านไผ่ จังหวัดขอนแก่น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>40110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2"/>
                <w:szCs w:val="32"/>
                <w:lang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์ ส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21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36:00Z</dcterms:modified>
  <cp:revision>7</cp:revision>
  <dc:subject/>
  <dc:title/>
</cp:coreProperties>
</file>