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070C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</w:p>
        </w:tc>
      </w:tr>
      <w:tr>
        <w:trPr>
          <w:trHeight w:val="311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สาธารณสุ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/25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รื่อง กิจการที่เป็นอันตรายต่อสุขภาพ แก้ไขเพิ่มเติมโดยประกาศกระทรวงสาธารณสุข เรื่อง กิจการที่เป็นอันตรายต่อสุขภา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ให้ใช้บังคับผังเมืองรวมเมืองบ้านไผ่ จังหวัดขอนแก่น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สบาลเมืองบ้านไผ่ เรื่อง การควบคุม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หมายอื่นๆ 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ตามกฎหมายที่เกี่ยวข้องกับกิจการนั้นๆ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0-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-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ร่วมเทศบาลเมือง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เทศบัญญัติเทศบาลเมืองบ้านไผ่ เรื่อง การควบคุมกิจการที่เป็นอันตรายต่อสุขภาพ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255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น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3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ความบกพร่องและรายการเอกสารหรือหลักฐานที่ต้องนำมายื่นเพิ่มเติม 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ต้องจัดทำหนังสือแจ้งภายในวันที่มายื่นคำขอใบอนุญาตหรือขอต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2:00Z</dcterms:modified>
  <cp:revision>7</cp:revision>
  <dc:subject/>
  <dc:title/>
</cp:coreProperties>
</file>