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ขอต่ออายุใบอนุญาตจำหน่ายสินค้าในที่หรือทางสาธรณ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จำหน่ายสินค้าในที่หรือทางสาธารณ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ารขอต่ออายุใบอนุญาตจำหน่ายสินค้าในที่หรือทางสาธารณ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ัญญัติเทศบาลเมืองบ้านไผ่ เรื่อง การจำหน่ายสินค้าในที่หรือทางสาธารณะ 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25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ฎหมายอื่นๆ ที่เกี่ยวข้อ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ุตามกฎหมายที่เกี่ยวข้องกับกิจการนั้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ขต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า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า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า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ต่ออายุใบอนุญาตจำหน่ายสินค้าในที่หรือทางสาธารณะ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1/05/2558 09:5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ศูนย์บริการร่วมเทศบาลเมืองบ้านไผ่ ชั้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อาคารสำนักงานเทศบาลเมืองบ้านไผ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ติดต่อ 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จำหน่ายสินค้าในที่หรือทางสาธารณะ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ารต้องถูกต้องตามหลักเกณฑ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t xml:space="preserve">   (3) .....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..</w:t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จำหน่ายสินค้าในที่หรือทางสาธารณะ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ศูนย์บริการร่ว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ฝ่ายบริหารงานสาธารณสุขกองสาธารณสุ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9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10-15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ฝ่ายบริหารงานสาธารณสุขกองสาธารณสุ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จำหน่ายสินค้าในที่หรือทางสาธารณะแก่ผู้ขอต่ออายุใบอนุญาตทราบพร้อมแจ้งสิทธิในการอุทธรณ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-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ฝ่ายบริหารงานสาธารณสุขกองสาธารณสุ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-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ศูนย์บริการร่ว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ผนที่สังเขปแสดงที่ตั้งจำหน่ายสินค้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เร่ขายไม่ต้องมีแผนที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ของผู้ขอรับใบอนุญาตและผู้ช่วยจำหน่ายอาหารหรือเอกสารหลักฐานที่แสดงว่าผ่านการอบรมหลักสูตรสุขภิบาลอาห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จำหน่ายสินค้าประเภทอาห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ต่ออายุใบอนุญาตจำหน่ายสินค้าในที่หรือทางสาธารณ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วิธีการจัดวางสินค้าในที่หนึ่งที่ใดโดยปกติฉบับละ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การเร่ขายฉบับละไม่เกิ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5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ศูนย์บริการร่วมเทศบาลเมืองบ้านไผ่ ชั้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อาคารสำนักงานเทศบาลเมืองบ้านไผ่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ถนนเจนจบทิศ ตำบลในเมือง อำเภอบ้านไผ่ จังหวัดขอนแก่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4011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043 27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3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ฟอร์มให้เป็นไปตามข้อกำหนด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บบ นส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3/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ังสือแจ้งความบกพร่องและรายการเอกสารหรือหลักฐานที่ต้องนำมายื่นเพิ่มเติม ตามมาตร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พระราชบัญญัติการอำนวยความสะดวกในการพิจารณาอนุญาตของทา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25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ซึ่งต้องจัดทำหนังสือแจ้งภายในวันที่มายื่นคำขอใบอนุญาตหรือขอต่อใบอนุญาต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5:00Z</dcterms:created>
  <dc:creator>CM</dc:creator>
  <dc:description/>
  <cp:keywords/>
  <dc:language>en-US</dc:language>
  <cp:lastModifiedBy>Wichakarn</cp:lastModifiedBy>
  <cp:lastPrinted>2015-03-02T08:12:00Z</cp:lastPrinted>
  <dcterms:modified xsi:type="dcterms:W3CDTF">2019-04-29T04:30:00Z</dcterms:modified>
  <cp:revision>8</cp:revision>
  <dc:subject/>
  <dc:title/>
</cp:coreProperties>
</file>