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ัญญัติเทศบาลเมืองบ้านไผ่ เรื่อง ตลาด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4:4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ติเทศบาลเมืองบ้านไผ่ เรื่อง ตลาด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905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 บ้านไผ่ จังหวัดขอนแก่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88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7.5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5:00Z</dcterms:modified>
  <cp:revision>8</cp:revision>
  <dc:subject/>
  <dc:title/>
</cp:coreProperties>
</file>