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ผลประโยชน์ ฝ่ายพัฒนารายได้ กองคลัง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ผลประโยชน์ ฝ่ายพัฒนารายได้ กองคลัง 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8"/>
        <w:gridCol w:w="9815"/>
      </w:tblGrid>
      <w:tr>
        <w:trPr>
          <w:trHeight w:val="57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ระราชบัญญัติภาษีบำรงุท้องที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2508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ใน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ับชำระภาษีบำรุงท้องที่ </w:t>
      </w:r>
      <w:r>
        <w:rPr>
          <w:rFonts w:cs="TH SarabunIT๙" w:ascii="TH SarabunIT๙" w:hAnsi="TH SarabunIT๙"/>
          <w:sz w:val="32"/>
          <w:szCs w:val="32"/>
        </w:rPr>
        <w:t>21/07/2558 18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ฝ่ายพัฒนารายได้ กองคลัง เทศบาลเมืองบ้านไผ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10,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 xml:space="preserve"> Fax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 : 0432722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ภาษีบำรุงท้องที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่อขอชำระ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ของปีที่มีการตีราคาปานกลางที่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ได้รับแจ้งการประเมิ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ได้รับโอนหรือมีการเปลี่ยนแปล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มีการเปลี่ยนแปลงการใช้ที่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 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ฝ่ายพัฒนารายได้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ฝ่ายพัฒนารายได้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8"/>
        <w:gridCol w:w="9675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งานผลประโยชน์ ฝ่ายพัฒนารายได้ กองคลัง 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ศูนย์บริการร่ว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One stop service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อาคารสำนักงานเทสบาลเมืองบ้านไผ่ ถนนเจนจบทิศ ตำบลในเมือง อำเภอบ้านไผ่ จังหวัด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เบอร์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 ศูนย์ดำรงธรรม ชั้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bidi="th-TH"/>
              </w:rPr>
              <w:t>อาคารสำนักงานเทศบาลเมืองบ้านไผ่ เลขที่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i/>
                <w:i/>
                <w:iCs/>
                <w:color w:val="0070C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www.banphaicit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824e3b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24e3b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824e3b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824e3b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824e3b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824e3b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a53053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a53053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a53053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a53053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a53053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a53053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995</Words>
  <Characters>5676</Characters>
  <CharactersWithSpaces>66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1:00Z</dcterms:created>
  <dc:creator>CM</dc:creator>
  <dc:description/>
  <dc:language>en-US</dc:language>
  <cp:lastModifiedBy>Wichakarn</cp:lastModifiedBy>
  <cp:lastPrinted>2015-03-02T15:12:00Z</cp:lastPrinted>
  <dcterms:modified xsi:type="dcterms:W3CDTF">2019-04-29T02:05:00Z</dcterms:modified>
  <cp:revision>8</cp:revision>
  <dc:subject/>
  <dc:title>คู่มือสำหรับประชาชน: การรับชำระภาษีบำรุงท้อง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