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งานทะเบียนพาณิชย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์ ฝ่ายพัฒนารายได้ กองคลัง 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งานผลประโยชน์ ฝ่าย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พัฒนารายได้ กองคลัง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5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ใน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/05/2558 16:2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ฝ่ายพัฒนารายได้ กองคลัง เทศบาลเมืองบ้านไผ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 xml:space="preserve"> -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 xml:space="preserve">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10, Fax : 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 xml:space="preserve"> -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2722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8)</w:t>
        <w:br/>
        <w:t>5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>1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3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ผล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พัฒนา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ศบาล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ผล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พัฒนา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ศบาล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งานผลประโยชน์ ฝ่ายพัฒนารายได้ กองคลัง 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ร่วม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One stop service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สบาลเมืองบ้านไ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ผ่ 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เว็บไซต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www.banphaicity.go.t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2:03:00Z</dcterms:modified>
  <cp:revision>7</cp:revision>
  <dc:subject/>
  <dc:title/>
</cp:coreProperties>
</file>