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ของบุคคลที่ได้รับการเพิ่มชื่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ในทะเบียนบ้านกรณีแจ้งเกิดเกินกำหนดหรือตกสำรว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ท้องถิ่น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สำนักทะเบียนท้องถิ่น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 043 - 2747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กรณีตกสำรว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6T03:39:00Z</dcterms:modified>
  <cp:revision>7</cp:revision>
  <dc:subject/>
  <dc:title/>
</cp:coreProperties>
</file>