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96"/>
          <w:sz w:val="96"/>
          <w:szCs w:val="96"/>
          <w:lang w:bidi="th-TH"/>
        </w:rPr>
        <w:t xml:space="preserve">คู่มือสำหรับประชาชน ฉบับที่ </w:t>
      </w: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  <w:t>29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val="en-US" w:eastAsia="en-US" w:bidi="th-TH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en-US" w:eastAsia="en-US" w:bidi="th-TH"/>
        </w:rPr>
        <w:t>การ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en-US" w:eastAsia="en-US" w:bidi="th-TH"/>
        </w:rPr>
        <w:t>แจ้งหยุดดำเนินงานติดต่อกันเกินกว่าหนึ่งป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แจ้งหยุดดำเนินงานติดต่อกันเกินกว่าหนึ่งป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เทศบาลเมืองบ้านไผ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70C0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กระทรวงอุตสาหกรร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การแจ้งหยุดดำเนินงานติดต่อกันเกินกว่าหนึ่งปี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เทศบาลเมืองบ้านไผ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โรงงาน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33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วรรคหนึ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เขตเทสบาลเมืองบ้านไผ่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แจ้งหยุดดำเนินงานติดต่อกันเกินกว่าหนึ่งปี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15/05/2015 11:06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color w:val="0070C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>อาคาร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color w:val="0070C0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 w:bidi="th-TH"/>
              </w:rPr>
              <w:t>905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>หมู่ที่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ถนนเจนจบทิศ ตำบลในเมือง อำเภอบ้านไผ่ จังหวัดขอนแก่น 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 w:bidi="th-TH"/>
              </w:rPr>
              <w:t>4011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 w:bidi="th-TH"/>
              </w:rPr>
              <w:t>04327481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 w:bidi="th-TH"/>
              </w:rPr>
              <w:t>043272762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color w:val="0070C0"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บริการสารพันทันใจกรมโรงงานอุตสาหกรรม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75/6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ทุ่งพญาไทเขตราชเทวีกรุงเทพฯ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10400 /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วันเสาร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8:30 - 12:0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เป็นผู้ประกอบกิจการโรงงานจำพวกที่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และจำพวกที่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พระราชบัญญัติโรงงาน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53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ี่ได้หยุดดำเนินงานติดต่อกันมาแล้วเกินกว่าหนึ่งปี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มีเอกสารประกอบการพิจารณาครบถ้วนถูกต้อง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้องแจ้งเป็นหนังสือให้พนักงานเจ้าหน้าที่ทราบภายในเจ็ดวันนับแต่วันพ้นกำหนดหนึ่งปี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**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พิ่มเติมได้ในขณะนั้นผู้รับคำขอและผู้ยื่นคำขอจะต้องลงนามบันทึกความบกพร่องและรายการเอกสา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  **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ความบกพร่องนั้นเรียบร้อยแล้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   **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   **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ทั้งนี้จะแจ้งผลการพิจารณาให้ผู้ยื่นคำขอทราบ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นับแต่วันที่พิจารณาแล้วเสร็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นักงานเจ้าหน้าที่ตรวจสอบความครบถ้วนของเอกสารตามรายการ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โรงงานอุตสาหกรร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ามารถยื่นเอกสารได้ณศูนย์บริการสารพันทันใจกรมโรงงานอุตสาหกร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ุงเทพมหานค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มืองพัทยาและเทศบา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พนักงานเจ้าหน้าที่พิจารณาระยะเวลาการแจ้งตามหลักเกณฑ์ที่กำหนดในมาตร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ห่งพระราชบัญญัติโรงงาน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25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ละจัดทำหนังสือแจ้งผู้ประกอบกิจการโรงงานพร้อมทั้งบันทึกการเปลี่ยนแปลงในใบอนุญาตประกอบกิจการโรงงานลำดับ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โรงงานอุตสาหกรร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แล้วแต่หน่วยงานที่รับผิดชอบยอันได้แก่กรมโรงงานอุตสาหกรร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ุงเทพมหานค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มืองพัทยาและเทศบา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พนักงานเจ้าหน้าที่ลงนามในใบอนุญาตฯลำดับ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ละผู้อำนวยการสำนักลงนามหนังสือแจ้งผู้ประกอบกิจการโรงงานและแจ้งผู้ขอทราบผลการพิจารณ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เป็นโรงงานที่ตั้งในเขตกรุงเทพฯ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โรงงานอุตสาหกรร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่วนงานที่รับผิดชอบได้แก่กรมโรงงานอุตสาหกรร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ุงเทพมหานค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มืองพัทยาและเทศบา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บอนุญาตประกอบกิจการโรงงา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เป็นโรงงานจำพวก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รือใบรับแจ้งการประกอบกิจการโรงงา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เป็นโรงงานจำพวก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โรงงานอุตสาห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้ามสำเน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ออกไว้ไม่เก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ดือนมีการลงนามรับรองเอกสารและประทับตราบริษัทโดยผู้ขออนุญาตทุกหน้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ชาชนและทะเบียนบ้านหรือหนังสือเดินทางของผู้แทนนิติบุคค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บุคคลต่างด้าว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มีการลงนามรับรองเอกสารและประทับตราบริษัทโดยผู้ขออนุญาตทุกหน้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บัตรประชาชนและทะเบียนบ้านหรือหนังสือเดินทาง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บุคคลต่างด้าว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องผู้ขอ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ผู้ประกอบการเป็นบุคคลธรรมดามีการลงนามรับรองเอกสารโดยผู้ขออนุญาตทุกหน้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มอบอำนาจพร้อมติดอากรแสตมป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ีการมอบอำนาจต้องลงนามรับรองเอกสารและประทับตราบริษัทโดยผู้ขออนุญาตทุกหน้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บัตรประชาชนหรือหนังสือเดินทางของผู้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บุคคลต่างด้าว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ีการมอบอำนา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ทะเบียนบ้านของผู้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บัตรประชาชนหรือหนังสือเดินทางของผู้รับ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บุคคลต่างด้าว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ีการมอบอำนา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ทะเบียนบ้านของ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ีการมอบอำนา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บัตรประชาชนของพยา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ีการมอบอำนา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ฟอร์มหนังสือแจ้งหยุดดำเนิ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DIW-08-AP-FS-0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โรงงานอุตสาห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ป็นแบบฟอร์มที่ทางราชการ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มีค่าธร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70C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ศูนย์ดำรงธรรม ชั้น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อาคารสำนักงานเทศบาลเมืองบ้านไผ่ อาคาร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70C0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>905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หมู่ที่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ถนนเจนจบทิศ ตำบลในเมือง อำเภอบ้านไผ่ จังหวัดขอนแก่น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>4011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 w:bidi="th-TH"/>
              </w:rPr>
              <w:t xml:space="preserve">043272642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ต่อ 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 w:bidi="th-TH"/>
              </w:rPr>
              <w:t>38</w:t>
            </w:r>
            <w:r>
              <w:rPr>
                <w:rFonts w:cs="TH SarabunIT๙" w:ascii="TH SarabunIT๙" w:hAnsi="TH SarabunIT๙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ูนย์รับเรื่องราวร้องทุกข์ทำเนียบรัฐบาลตู้ปณ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11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>www.1111.go.th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โทรศัพท์สายด่วนของรัฐบาลเลขหมาย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1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ูนย์ดำรงธ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ยาภรณ์ ศิลาอ่อ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ปรมศักดิ์ เพียยุร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ธนายุทธ โคตรบรรเทา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8:39:00Z</dcterms:created>
  <dc:creator>CM</dc:creator>
  <dc:description/>
  <cp:keywords/>
  <dc:language>en-US</dc:language>
  <cp:lastModifiedBy>Wichakarn</cp:lastModifiedBy>
  <cp:lastPrinted>2015-03-02T08:12:00Z</cp:lastPrinted>
  <dcterms:modified xsi:type="dcterms:W3CDTF">2019-04-29T03:18:00Z</dcterms:modified>
  <cp:revision>5</cp:revision>
  <dc:subject/>
  <dc:title/>
</cp:coreProperties>
</file>