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2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แจ้งเริ่มประกอบกิจการหลังหยุดดำเนินงารนติดต่อกั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เกินกว่าหนึ่ง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แจ้งเริ่มประกอบกิจการหลังหยุดดำเนินงานติดต่อกันเกินกว่าหนึ่ง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อุตสาห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ารแจ้งเริ่มประกอบกิจการหลังหยุดดำเนินงานติดต่อกันเกินกว่าหนึ่งปี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โรงงา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33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วรรคส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แจ้งเริ่มประกอบกิจการหลังหยุดดำเนินงานติดต่อกันเกินกว่าหนึ่งป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5/05/2015 15:1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905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หมู่ที่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401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0432748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043272762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ตั้งแต่เวลา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>08:30 - 16:3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ป็นผู้ประกอบกิจการโรงงานจำพวก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ละจำพวก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ระราชบัญญัติโรงงา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ละเป็นการแจ้งเริ่มประกอบกิจการหลังจากแจ้งหยุดดำเนินงานติดต่อกันเกินกว่าหนึ่งป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็นโรงงานที่ตั้งอยู่นอกนิคมอุตสาหกรร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>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เอกสารประกอบการพิจารณาครบถ้วนถูกต้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**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**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จะ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นักงานเจ้าหน้าที่ตรวจสอบความครบถ้วนของเอกสารตามรายการเอกสารหลักฐานประกอบพร้อมเรียกเก็บค่าธรรมเนียมราย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โรงงานอุตสาห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ได้แก่กรมโรงงานอุตสาหกรร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และเทศบาลแล้วแต่พื้นที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โรงงานจำพวก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  <w:br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นักงานเจ้าหน้าที่รับแจ้งและมีหนังสือแจ้งผลการพิจารณ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โรงงานจำพวก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  <w:br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ตรวจสอบข้อเท็จจริงและความพร้อมในการประกอบกิจการโรงงานให้เป็นไป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ห่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โรงงาน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ากพบว่าไม่ถูกต้องจะมีคำสั่งให้ปรับปรุงแก้ไขเมื่อได้ปรับปรุงแก้ไขแล้วจะมีคำสั่งเป็นหนังสืออนุญาตให้ประกอบกิจการโรง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โรงงานอุตสาห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ได้แก่กรมโรงงานอุตสาหกรร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และเทศบาลแล้วแต่พื้นที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ลงนามในหนังสือแจ้งผลหรือหนังสืออนุญาตให้ประกอบกิจการโรงงานและแจ้งผู้ขอทราบผลการพิจารณ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โรงงานที่ตั้งในเขตกรุงเทพฯ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โรงงานอุตสาห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อนุญาตประกอบกิจการโรง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เป็นโรงงานจำพวก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รือใบรับแจ้งการประกอบกิจการโรง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เป็นโรงงานจำพวก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้ามสำเน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ออกไว้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ดือนมีการลงนามรับรองเอกสารและประทับตราบริษัทโดยผู้ขออนุญาตทุกหน้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ชาชนและทะเบียนบ้านหรือหนังสือเดินทา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ผู้แทนนิติบุคคลมีการลงนามรับรองเอกสารและประทับตราบริษัทโดยผู้ขออนุญาต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ชาชนและทะเบียนบ้านหรือหนังสือเดินทา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ผู้ขออนุญาตมีการลงนามรับรองเอกสารโดยผู้ขออนุญาต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ชาชนหรือหนังสือเดินทา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ของผู้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ชาชนหรือหนังสือเดินทา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ของ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ชาชนของพย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ฟอร์มใบแจ้งทั่วไ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DIW-08-AP-FS-0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มีการลงลายมือชื่อของผู้ขออนุญาตหรือผู้รับมอบอำนาจห้ามถ่ายสำเนาลายมือ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็นแบบฟอร์มที่ทาง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มอบอำนาจพร้อมติดอากรแสตมป์มีการลงนามรับรองเอกสารและประทับตราบริษัทโดยผู้ขออนุญาต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>
          <w:trHeight w:val="1170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ใช้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1968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9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แต่ไม่ถึ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3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,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3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4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,7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1141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4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,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6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6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,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8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,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1291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8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9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,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9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9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1141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4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3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4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6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6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6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8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ดำรงธรรม ชั้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สำนักงานเทศบาลเมืองบ้านไผ่ อาค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905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หมู่ที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4011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043272642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38</w:t>
            </w:r>
            <w:r>
              <w:rPr>
                <w:rFonts w:cs="TH SarabunIT๙" w:ascii="TH SarabunIT๙" w:hAnsi="TH SarabunIT๙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ทำเนียบรัฐบาล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1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www.1111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ศัพท์สายด่วนของรัฐบาลเลขหม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70C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70C0"/>
          <w:sz w:val="32"/>
          <w:szCs w:val="32"/>
          <w:lang w:val="en-US" w:eastAsia="en-US"/>
        </w:rPr>
        <w:t>http://www.diw.go.th/hawk/content.php?mode=form1-5</w:t>
        <w:br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9:00Z</dcterms:created>
  <dc:creator>CM</dc:creator>
  <dc:description/>
  <cp:keywords/>
  <dc:language>en-US</dc:language>
  <cp:lastModifiedBy>Wichakarn</cp:lastModifiedBy>
  <cp:lastPrinted>2015-03-02T08:12:00Z</cp:lastPrinted>
  <dcterms:modified xsi:type="dcterms:W3CDTF">2019-04-29T03:17:00Z</dcterms:modified>
  <cp:revision>5</cp:revision>
  <dc:subject/>
  <dc:title/>
</cp:coreProperties>
</file>