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แจ้งเริ่มประกอบกิจการโรงงานจำพวกที่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รงง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  18/05/2015 10:2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บัญชีท้ายกฎกระทรวงออกตามความในพระราชบัญญัติโรงงา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ี่ตั้งสภาพแวดล้อมลักษณะอาคารและลักษณะภายในของโรงงานต้องถูกต้องตามหลักเกณฑ์และเป็นไปตามที่กำหนดในกฎกระทรวงฉบับ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ตามความในพระราชบัญญัติโรงงา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ไม่ขัดกฎหมายอื่นที่กำหนดห้ามตั้งโรงงาน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พิ่มเติมได้ภายในระยะเวลาที่กำหนดผู้รับคำขอจะดำเนินการคืนคำขอและเอกสารประกอบการพิจารณา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**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ใ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ประกอบเจ้าหน้าที่ผู้รับคำขอ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เมื่อได้รับใบแจ้งและพิจารณาว่าเป็น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้ว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จัดทำหนังสือไม่รับแจ้งการ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ลงนามในใบรับแจ้ง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เรียกเก็บค่าธรรมเนียมรายปีก่อนส่งมอบใบรับแจ้งให้ผู้ประกอบการกรณี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พนักงานเจ้าหน้าที่ลงนามหนังสือไม่รับแจ้งการ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โดยผู้ประกอบการ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ของพย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การลงลายมือชื่อของผู้ประกอบการหรือผู้รับมอบอำนาจ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้ามถ่ายสำเนา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ติดอากรแสตมป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การลงนามรับรองการลงนามรับรองเอกสารและประทับตราบริษัทโดยผู้ประกอบการ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ยู่ในเขตควบคุม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ายการก่อสร้างอาคาร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ยู่นอกเขตควบคุม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ตรวจสอบรับรองความมั่นคงแข็งแรงและความปลอดภัยของอาคารจาก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อาคารที่ไม่ได้สร้างใหม่หรืออาคารที่ไม่ได้รับอนุญาตให้ก่อสร้างเป็นโรง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บริเวณที่ตั้งโ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ิ่งปลูกสร้างภายในบริเวณ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อาคารโรงงานขนาดถูกต้องตามมาตราส่ว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การติดตั้งเครื่องจักรขนาดถูกต้องตามมาตราส่วนพร้อมรายละเอียดของเครื่องจักรแต่ละเครื่อง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เกี่ยวกับการรับฟังความคิดเห็นของประชาชนตามที่กระทรวงอุตสาหกรร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>
          <w:trHeight w:val="181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>
          <w:trHeight w:val="205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ำเนียบรัฐบาล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3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สักดื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14:00Z</dcterms:modified>
  <cp:revision>5</cp:revision>
  <dc:subject/>
  <dc:title/>
</cp:coreProperties>
</file>