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แจ้งเคลื่อย้ายอาค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0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272762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8:30 - 16: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043 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07:00Z</dcterms:modified>
  <cp:revision>7</cp:revision>
  <dc:subject/>
  <dc:title/>
</cp:coreProperties>
</file>