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อนุญาต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รื้อถอนอาคาร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 xml:space="preserve">ตามมาตรา </w:t>
      </w: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70C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 21/05/2558 15:4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401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2748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27276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 ชั้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อาคารสำนักงานเทศบาลเมืองบ้านไผ่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กองช่าง</w:t>
            </w:r>
            <w:r>
              <w:rPr>
                <w:rFonts w:cs="TH SarabunIT๙" w:ascii="TH SarabunIT๙" w:hAnsi="TH SarabunIT๙"/>
                <w:i/>
                <w:color w:val="0070C0"/>
                <w:lang w:bidi="th-TH"/>
              </w:rPr>
              <w:br/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40110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043 272642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ร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3:06:00Z</dcterms:modified>
  <cp:revision>6</cp:revision>
  <dc:subject/>
  <dc:title/>
</cp:coreProperties>
</file>