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อนุญาตดัดแปล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อาค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ขตเทศบาลเมืองบ้านไผ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 21/05/2558 15:2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 2748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 272762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043 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3:02:00Z</dcterms:modified>
  <cp:revision>7</cp:revision>
  <dc:subject/>
  <dc:title/>
</cp:coreProperties>
</file>