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4: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จะก่อสร้างอาคารต้องได้รับใบอนุญาตจากเจ้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ื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57:00Z</dcterms:modified>
  <cp:revision>7</cp:revision>
  <dc:subject/>
  <dc:title/>
</cp:coreProperties>
</file>