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ใบ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รับรองการก่อสร้างดัดแปล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หร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เคลื่อนย้ายอาคาร</w:t>
      </w:r>
      <w:r>
        <w:rPr>
          <w:rFonts w:ascii="TH SarabunIT๙" w:hAnsi="TH SarabunIT๙" w:cs="TH SarabunIT๙"/>
          <w:b/>
          <w:b/>
          <w:bCs/>
          <w:color w:val="0D0D0D"/>
          <w:sz w:val="56"/>
          <w:sz w:val="56"/>
          <w:szCs w:val="56"/>
          <w:lang w:bidi="th-TH"/>
        </w:rPr>
        <w:t xml:space="preserve">ตามมาตรา 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3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]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 21/05/2558 16:3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27276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ผู้ได้รับใบอนุญาตให้ก่อสร้างดัดแปลงหรือเคลื่อนย้ายอาคารประเภทควบคุมการใช้หรือผู้แจ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ได้กระทำการ ดังกล่าวเสร็จแล้วให้แจ้งเป็นหนังสือให้เจ้าพนักงานท้องถิ่นทราบ ตามแบบ ที่เข้าพนักงานท้องถิ่นกำหนดเพื่อทำการตรวจสอบการก่อสร้างดัดแปลงหรือเคลื่อนย้ายอาคารให้แล้วเสร็จ ภายในสามสิบวันนับแต่วันที่ได้รับแจ้ง ถ้าเจ้าพนักงานท้องถิ่นได้ทำการตรวจสอบแล้วเห็นว่าการก่อสร้างดัดแปลงหรือเคลื่อนย้ายอาคารนั้นเป็น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ย่างถ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ต้องตามที่ ได้รั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598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รื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67.4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รื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2:42:00Z</dcterms:modified>
  <cp:revision>7</cp:revision>
  <dc:subject/>
  <dc:title/>
</cp:coreProperties>
</file>