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96"/>
          <w:sz w:val="96"/>
          <w:szCs w:val="96"/>
          <w:lang w:bidi="th-TH"/>
        </w:rPr>
        <w:t xml:space="preserve">คู่มือสำหรับประชาชน ฉบับที่ </w:t>
      </w: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  <w:t>1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US" w:eastAsia="en-US" w:bidi="th-TH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>การขอต่ออายุใบอนุญาตก่อสร้างดัดแปลงรื้อถอนหรือ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56"/>
          <w:szCs w:val="56"/>
          <w:lang w:bidi="th-TH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>เคลื่อนย้ายอาค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ก่อสร้างดัดแปลงรื้อถอนหรือเคลื่อนย้ายอาค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ทศบาลเมืองบ้านไผ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color w:val="0070C0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การขอต่ออายุใบอนุญาตก่อสร้างดัดแปลงรื้อถอนหรือเคลื่อนย้ายอาค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ทศบาลเมืองบ้านไผ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color w:val="0070C0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color w:val="0070C0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ขตเทศบาลเมืองบ้านไผ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52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2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ต่ออายุใบอนุญาตก่อสร้างดัดแปลงรื้อถอนหรือเคลื่อนย้ายอาคาร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1/05/2558 17:06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color w:val="0070C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อาคาร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color w:val="0070C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>905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หมู่ที่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ถนนเจนจบทิศ ตำบลในเมือง อำเภอบ้านไผ่ จังหวัดขอนแก่น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>4011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>043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>27481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>043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>272762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color w:val="0070C0"/>
                <w:sz w:val="32"/>
                <w:szCs w:val="32"/>
                <w:lang w:val="en-US" w:eastAsia="en-US"/>
              </w:rPr>
              <w:t>08:30 - 16:30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ใบอนุญาตก่อสร้างดัดแปลงหรือเคลื่อนย้ายอาคาร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และอนุญาตรื้อถอนอาคาร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2)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ห้ใช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h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ได้ตามระยะเวลาที่กําหนดไ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นใบอนุญาตถ้าผู้ได้รับใบอนุญาตประสงค์จะขอต่ออายุใบอนุญาตจะต้องยื่นคําขอก่อนใบอนุญาตสิ้นอายุและเมื่อได้ยื่นคําขอดังกล่าวแล้วให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h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ดําเนินการต่อไปได้จนกว่าเจ้าพนักงานท้องถิ่นจะสั่งไม่อนุญาตให้ต่ออายุใบอนุญาตนั้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ยื่นขอต่ออายุใบอนุญาต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ต่ออายุ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สอบการดำเนินการตามใบอนุญาตว่าถึงขั้นตอนใดและแจ้งให้ผุ้ขอต่ออายุใบอนุญาตทราบ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บบคำขอต่ออายุใบอนุญาตก่อสร้างอาคารดัดแปลงอาคารรื้อถอนอาคารเคลื่อนย้ายอาคารดัดแปลงหรือใช้ที่จอดรถที่กลับรถและทางเข้าออกของรถเพื่อการยื่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ใบอนุญาตก่อสร้างดัดแปลงรื้อถอนหรือเคลื่อนย้ายอาคารแล้วแต่กรณ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 2522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70C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ศูนย์ดำรงธรรม ชั้น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อาคารสำนักงานเทศบาลเมืองบ้านไผ่ อาคาร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70C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905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หมู่ที่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ถนนเจนจบทิศ ตำบลในเมือง อำเภอบ้านไผ่ จังหวัดขอนแก่น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4011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>043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 xml:space="preserve">272642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>3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่านศูนย์ดำรงธรรมจังหวัดทุกจังหวั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ยาภรณ์ ศิลาอ่อ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ปรมศักดิ์ เพียยุร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ธนายุทธ โคตรบรรเท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4:00Z</dcterms:created>
  <dc:creator>CM</dc:creator>
  <dc:description/>
  <cp:keywords/>
  <dc:language>en-US</dc:language>
  <cp:lastModifiedBy>Wichakarn</cp:lastModifiedBy>
  <cp:lastPrinted>2015-03-02T08:12:00Z</cp:lastPrinted>
  <dcterms:modified xsi:type="dcterms:W3CDTF">2019-04-29T02:29:00Z</dcterms:modified>
  <cp:revision>7</cp:revision>
  <dc:subject/>
  <dc:title/>
</cp:coreProperties>
</file>