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96"/>
          <w:szCs w:val="96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96"/>
          <w:sz w:val="96"/>
          <w:szCs w:val="96"/>
          <w:lang w:bidi="th-TH"/>
        </w:rPr>
        <w:t xml:space="preserve">คู่มือสำหรับประชาชน ฉบับที่ </w:t>
      </w:r>
      <w:r>
        <w:rPr>
          <w:rFonts w:cs="TH SarabunIT๙" w:ascii="TH SarabunIT๙" w:hAnsi="TH SarabunIT๙"/>
          <w:b/>
          <w:bCs/>
          <w:color w:val="0D0D0D"/>
          <w:sz w:val="96"/>
          <w:szCs w:val="96"/>
          <w:lang w:bidi="th-TH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en-US" w:eastAsia="en-US" w:bidi="th-TH"/>
        </w:rPr>
        <w:t>การขออนุญาตทำการโฆษณาโดยใช้เครื่องขยายเสีย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ขออนุญาตทำการโฆษณาโดยใช้เครื่องขยายเสีย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งานรักษาความสงบ ฝ่ายป้องกันและรักษาความสงบ เทศบาลเมืองบ้านไผ่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การขออนุญาตทำโฆษณาโดยใช้เครื่องขยายเสียง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รักษาความสงบ ฝ่ายป้องกันและรักษาความสงบ เทศบาลเมืองบ้านไผ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ควบคุมการโฆษณาโดยใช้เครื่องขยายเสียง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49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70C0"/>
          <w:sz w:val="32"/>
          <w:sz w:val="32"/>
          <w:szCs w:val="32"/>
          <w:lang w:val="en-US" w:eastAsia="en-US" w:bidi="th-TH"/>
        </w:rPr>
        <w:t>เขตเทศบาลเมืองบ้านไผ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ขออนุญาตทำการโฆษณาโดยใช้เครื่องขยายเสียง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16/05/2015 20:4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งานรักษาความสงบ ฝ่ายป้องกันและรักษาความสงบ เทศบาลเมืองบ้านไผ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>08:30 - 16:30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สำนักเขตทุกแห่งของกรุงเทพมหานคร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ตั้งแต่เวลา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สำนักงานเทศบาลทุกแห่ง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ตั้งแต่เวลา</w:t>
            </w:r>
            <w:r>
              <w:rPr>
                <w:rFonts w:ascii="TH SarabunIT๙" w:hAnsi="TH SarabunIT๙" w:cs="TH SarabunIT๙"/>
                <w:iCs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iCs/>
                <w:color w:val="0070C0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color w:val="0070C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/>
                <w:color w:val="0070C0"/>
                <w:sz w:val="32"/>
                <w:szCs w:val="32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ที่จะทำการโฆษณาโดยใช้เครื่องขยายเสียงด้วยกำลังไฟฟ้า จะต้องขอรับอนุญาตต่อพนักงานเจ้าหน้าที่ก่อน เมื่อได้รับอนุญาตแล้วจึงทำการโฆษณาได้ โดยให้พนักงานเจ้าหน้าที่ออกใบอนุญาตให้แก่ผู้ขอรับอนุญาต และให้มีอำนาจกำหนดเงื่อนไขลงในใบอนุญาตว่าด้วยเวลา สถานที่ และเครื่องอุปกรณ์ขยายเสียงและผู้รับอนุญาตต้องปฏิบัติตามเงื่อนไขที่กำหนดนั้น โดยห้ามอนุญาตและห้ามใช้เสียงโฆษณาโดยใช้เครื่องขยายเสียงในระยะใกล้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มตร จากโรงพยาบาล วัดหรือสถานที่บำเพ็ญศาสนกิจ และทางแยกที่มีการสัญจรไปมาคับคั่งอยู่เป็นปกติ และห้ามใช้เสียงโฆษณาในระยะใกล้กว่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ตร จากบริเวณโรงเรียนระหว่างทำการสอน ศาลสถิตยุติธรรมในระหว่างเวลาพิจารณา ผู้ยื่นคำขอใบอนุญาติจะต้องยื่นคำร้องตามแบบ ฆ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ษ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่อเจ้าพนักงานตำรวจเจ้าของท้องที่ก่อนมาดำเนิน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มีใบอนุญาตให้มีเพื่อใช้เครื่องขยายเสียงและไมโครโฟนประสงค์จะใช้เครื่องขยายเสียงและไมโครโฟน มายื่นต่อเจ้าหน้าที่เพื่อตรวจสอบคำร้องและเอกสารประกอ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านรักษาความสงบ ฝ่ายป้องกันและรักษาความสงบ เทศบาลเมืองบ้านไผ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เสนอความเห็นตามลำดับชั้นจนถึงพนักงานเจ้าหน้าที่ผู้ออก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านรักษาความสงบ ฝ่ายป้องกันและรักษาความสงบ เทศบาลเมืองบ้านไผ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นักงานเจ้าหน้าที่ลงนามในใบอนุญาตให้ทำการโฆษณาโดยใช้เครื่องขยายเสียง ชำระค่าธรรมเนียม และรับ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งานรักษาความสงบ ฝ่ายป้องกันและรักษาความสงบ เทศบาลเมืองบ้านไผ่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2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พร้อมสำเนาบัตรประจำตัวประชาชนของผู้แทนนิติบุคคล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รับใบอนุญาตหรือผู้แจ้งเป็นนิติบุคคล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ที่ถูกต้องตามกฎหมาย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ประกอบการไม่สามารถมายื่นคำขอด้วยตนเ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ร้อมสำเนาบัตรประจำตัวประชาชนของผู้มอบอำนาจและผู้รับมอบอำนาจ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คำร้องตามแบบ ฆ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ษ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ที่เจ้าพนักงานตำรวจเจ้าของท้องที่แสดงความคิดเห็นแล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ที่สังเขปแสดงที่ตั้งการใช้เครื่องขยายเส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ฆษณากิจการที่ไม่เป็นไปในทำนองการค้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โฆษณาที่เป็นไปในทำนองการค้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ฆษณาเคลื่อ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่าคำร้อ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ำนวนวันอนุญาต 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โฆษณาที่เป็นไปในทำนองการค้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โฆษณาประจำ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7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่าคำร้อ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ำนวนวันอนุญาต ไม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งานรักษาความสงบ ฝ่ายป้องกันและรักษาความสงบ เทศบาลเมืองบ้านไผ่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bidi="th-TH"/>
              </w:rPr>
              <w:t xml:space="preserve">หมายเลข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043272642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/>
              </w:rPr>
              <w:t>2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ศูนย์ดำรงธรรม เทศบาลเมืองบ้านไผ่ เลขที่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905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 xml:space="preserve">.3 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เจนจบทิศ ต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ในเมือง อ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>บ้านไผ่ จ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color w:val="0070C0"/>
                <w:sz w:val="32"/>
                <w:sz w:val="32"/>
                <w:szCs w:val="32"/>
                <w:lang w:val="en-US" w:eastAsia="en-US" w:bidi="th-TH"/>
              </w:rPr>
              <w:t xml:space="preserve">ขอนแก่น </w:t>
            </w:r>
            <w:r>
              <w:rPr>
                <w:rFonts w:cs="TH SarabunIT๙" w:ascii="TH SarabunIT๙" w:hAnsi="TH SarabunIT๙"/>
                <w:color w:val="0070C0"/>
                <w:sz w:val="32"/>
                <w:szCs w:val="32"/>
                <w:lang w:val="en-US" w:eastAsia="en-US" w:bidi="th-TH"/>
              </w:rPr>
              <w:t>1030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 103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0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 ฆษ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บบ ฆษ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2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ยาภรณ์ ศิลาอ่อ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ปรมศักดิ์ เพียยุร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ธนายุทธ โคตรบรรเท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lang w:bidi="th-TH"/>
        </w:rPr>
      </w:pPr>
      <w:r>
        <w:rPr>
          <w:rFonts w:cs="TH SarabunIT๙" w:ascii="TH SarabunIT๙" w:hAnsi="TH SarabunIT๙"/>
          <w:color w:val="0D0D0D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3:32:00Z</dcterms:created>
  <dc:creator>CM</dc:creator>
  <dc:description/>
  <cp:keywords/>
  <dc:language>en-US</dc:language>
  <cp:lastModifiedBy>Wichakarn</cp:lastModifiedBy>
  <cp:lastPrinted>2015-03-02T22:12:00Z</cp:lastPrinted>
  <dcterms:modified xsi:type="dcterms:W3CDTF">2019-04-29T03:47:00Z</dcterms:modified>
  <cp:revision>8</cp:revision>
  <dc:subject/>
  <dc:title/>
</cp:coreProperties>
</file>