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การขอตรวจหลักฐานรายการหรือข้อมูลเกี่ยวกั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บัตรประจำตัว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อตรวจหลักฐานรายการหรือข้อมูลเกี่ยวกับบัตรประจำตัว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สำนักทะเบียนท้องถิ่น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color w:val="0D0D0D"/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ารขอตรวจหลักฐานรายการหรือข้อมูลเกี่ยวกับบัตรประจำตัวประชาช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สำนักทะเบียนท้องถิ่น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ขอตรวจหลักฐานรายการหรือข้อมูลเกี่ยวกับ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15/07/2558 09: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 สำนักทะเบียนท้องถิ่นเทศบาลเมืองบ้านไผ่ ติดต่อด้วยตนเอง ณ 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และวันเสาร์ 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8.30 – 12.0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. 043 - 2747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มีส่วนได้เสียโดยตรงหรือผู้รับมอบอำนาจจากผู้มีส่วนได้เสียโดยตรงขอตรวจหลักฐานรายการหรือข้อมูลเกี่ยวกับบัตรประจำตัวประชาชนโดยยื่นคำขอต่อพนักงานเจ้าหน้าที่ให้ถ่ายเอกสารหรือคัดและรับรองสำเนาข้อมูลเกี่ยวกับ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ส่วนได้เสียโดยตรงหรือผู้รับมอบอำนาจแจ้งความประสงค์ต่อเจ้าหน้าที่เจ้าหน้าที่ตรวจสอบบัตรประจำตัวประชาชนและเอกสารหลักฐานที่เกี่ยวข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จสอบสวนพยานบุคคลที่เกี่ยวข้องเพิ่มเติมก็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ตรวจสอบแล้วปรากฏว่าเป็นผู้มีส่วนได้เสียโดยตรงหรือผู้รับมอบอำนาจจากผู้มีส่วนได้เสียโดยตรงจริงพนักงานเจ้าหน้าที่ถ่ายเอกสารหรือคัดและรับรองสำเนาข้อมูลและมอบให้แก่ผู้มีส่วนได้เสียโดยตรงหรือผู้รับมอบอำนาจจากผู้มีส่วนได้เสียโดยตร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อกสารหรือหลักฐานอื่นที่มีกฎหมายรับรองซึ่งมีรูปถ่ายเช่นใบอนุญาตขับข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เดินทางเป็นต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ไม่สามารถแสดงบัตรประจำตัวประชาชน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ป็นผู้รับมอบอำนาจจากผู้มีส่วนได้เสียโดยต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การคัดและรับรองสำเนาข้อมูลเกี่ยวกับ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ศูนย์รับเรื่องราวร้องทุกข์เทส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272661/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0 www.banphaicity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150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48 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8"/>
        <w:gridCol w:w="9675"/>
      </w:tblGrid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คำขอตรวจหลักฐานรายการหรือข้อมูลเกี่ยวกับบัตร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pPr w:vertAnchor="text" w:horzAnchor="margin" w:tblpXSpec="right" w:leftFromText="180" w:rightFromText="180" w:tblpY="1264"/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190379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190379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190379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190379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190379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190379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575ca4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575ca4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575ca4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575ca4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575ca4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575ca4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607</Words>
  <Characters>3462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3:00Z</dcterms:created>
  <dc:creator>CM</dc:creator>
  <dc:description/>
  <dc:language>en-US</dc:language>
  <cp:lastModifiedBy>Wichakarn</cp:lastModifiedBy>
  <cp:lastPrinted>2015-03-02T15:12:00Z</cp:lastPrinted>
  <dcterms:modified xsi:type="dcterms:W3CDTF">2019-04-29T04:19:00Z</dcterms:modified>
  <cp:revision>5</cp:revision>
  <dc:subject/>
  <dc:title>คู่มือสำหรับประชาชน: การขอตรวจหลักฐานรายการหรือข้อมูลเกี่ยวกับบัตรประจำตัวประชาช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