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มีบัตรประจำตัวประชาชนของบุคค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ซึ่งพ้นสภาพได้รับการยกเว้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ซึ่งพ้นสภาพได้รับการยกเว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บ้านไผ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ซึ่งพ้นสภาพได้รับการยกเว้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สำนักทะเบียน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ท้องถิ่น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ซึ่งพ้นสภาพได้รับการยกเว้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146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และวันเสาร์ 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8.30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12.0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. 043 - 27470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ัญชาติไทยซึ่งมีอายุตั้งแต่ เจ็ดปีบริบูรณ์ แต่ไม่เกินเจ็ดสิบปีบริบูรณ์ และมีชื่อในทะเบียนบ้านต้องขอมีบัตรต่อพนักงานเจ้าหน้าที่ภายใน หกสิบวัน นับแต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ที่พ้นสภาพการได้รับยกเว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หากมีความจำเป็น อาจต้องสอบสวนผู้ยื่นคำขอ หรือพยานบุคคลเป็นการเพิ่มเติ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ากไม่ขอมีบัตรประจำตัวประชาชนต่อพนักงานเจ้าหน้าที่ภายในกำหนดหกสิบวัน ตามที่กฎหมายกำหนดต้องระวางโทษปรับ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เปลี่ยนบัตร แจ้งความประสงค์ต่อเจ้าหน้าที่  เจ้าหน้าที่ตรวจสอบหลักฐาน รายการในฐานข้อมูลทะเบียนราษฎร  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 ดำเนินการพิมพ์ลายนิ้วหัวแม่มือทั้งขวาและซ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 พิมพ์บัตรประจำตัวประชาช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 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ลักฐานแสดงการพ้นจากสภาพได้รับการยกเว้นไม่ต้องมีบัตร เช่นหลักฐานที่ทางวัดออกให้เพือ่แสดงว่าได้ลาสิกขาบทแล้วเมื่อใ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สดงการพ้นโทษจากเรือนจำหรือที่ต้องขั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การจบการศึกษาจากต่างประเทศ ฯลฯ 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i/>
                <w:i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ascii="TH SarabunIT๙" w:hAnsi="TH SarabunIT๙" w:cs="TH SarabunIT๙"/>
                <w:i/>
                <w:i/>
                <w:iCs/>
                <w:color w:val="0070C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70C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043272661/043272642 www.banphaicity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กระทรวง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 อำเภอลำลูกกา จังหวัดปทุมธานี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มีบัตร 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6:00Z</dcterms:created>
  <dc:creator>CM</dc:creator>
  <dc:description/>
  <cp:keywords/>
  <dc:language>en-US</dc:language>
  <cp:lastModifiedBy>Wichakarn</cp:lastModifiedBy>
  <cp:lastPrinted>2015-03-02T22:12:00Z</cp:lastPrinted>
  <dcterms:modified xsi:type="dcterms:W3CDTF">2019-04-29T04:09:00Z</dcterms:modified>
  <cp:revision>7</cp:revision>
  <dc:subject/>
  <dc:title/>
</cp:coreProperties>
</file>