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การขอมีบัตรประจำตัวบุคคลที่ไม่มีสถานะทางทะเบ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อมีบัตรประจำตัวบุคคลที่ไม่มีสถานะทา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สำนักทะเบียนท้องถิ่น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ารขอมีบัตรประจำตัวบุคคลที่ไม่มีสถานะทางทะเบีย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สำนักทะเบียนท้องถิ่น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มัติ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กำหนดให้คนซึ่งไม่มีสัญชาติไทยปฏิบัติเกี่ยวกับการทะเบียนราษฎรและกำหนดอัตรค่าธรรมเนียม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สำรวจและจัดทำทะเบียนสำหรับบุคคลที่ไม่มีสถานะทางทะเบีย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8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ขต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ขอมีบัตรประจำตัวบุคคลที่ไม่มีสถานะทางทะเบียน   </w:t>
      </w:r>
      <w:r>
        <w:rPr>
          <w:rFonts w:cs="TH SarabunIT๙" w:ascii="TH SarabunIT๙" w:hAnsi="TH SarabunIT๙"/>
          <w:sz w:val="32"/>
          <w:szCs w:val="32"/>
        </w:rPr>
        <w:t>08/06/2558 16:1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สำนักทะเบียนท้องถิ่นเทศบาลเมืองบ้านไผ่ ที่มีชื่อในทะเบียนประวัติ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หน่วยยื่นคำขอ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)/</w:t>
              <w:br/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ติดต่อด้วยตนเอง ณ หน่วย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.043 –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27470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คลที่ไม่มีสถานะทางทะเบียนที่มีชื่อและรายการุบคคลในทะเบียนประวัติ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3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มี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ขึ้นต้นหลักแรกด้วยเลข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ลักที่หกและเจ็ดเป็นเลข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ถึงบุตรของบุคคลดังกล่าวที่เกิดในประเทศไทยที่มีชื่อและรายการบุคคลในทะเบียนประวัติ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3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เลขประจำตัวประชาชนขึ้นต้นหลักแรกด้วยเลข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ุคคลที่ไม่มีสถานะทางทะเบียนที่นายทะเบียนอำเภอหรือนายทะเบียนท้องถิ่นจัดทำทะเบียนประวัติให้เนื่องจากไม่สามารถรับแจ้งการเกิดหรือเพิ่มชื่อในทะเบียนบ้านในสถานะคนสัญชาติไทยซึ่งส่วนใหญ่จะเป็นเด็กที่ถูกทอดทิ้งเด็กอนาถาหรือคนไร้รากเหง้าที่อยู่ในการดูแลของสถานสงเคราะห์ที่มีชื่อและรายการบุคคลในทะเบียนประวัติ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3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มี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ขึ้นต้นหลักแรกด้วยเลข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ีอายุตั้งแต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บริบูรณ์แต่ไม่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บริบูรณ์ต้องดำเนินการดังนี้</w:t>
      </w:r>
      <w:r>
        <w:rPr>
          <w:rFonts w:cs="TH SarabunIT๙" w:ascii="TH SarabunIT๙" w:hAnsi="TH SarabunIT๙"/>
          <w:sz w:val="32"/>
          <w:szCs w:val="32"/>
        </w:rPr>
        <w:br/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อายุคร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บริบูรณ์หรือนายทะเบียนจัดทำทะเบียนประวัติต้องขอมีบัตร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นับแต่วันที่มีอายุคร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บริบูรณ์หรือวันที่นายทะเบียนจัดทำทะเบียนประวัติ</w:t>
      </w:r>
      <w:r>
        <w:rPr>
          <w:rFonts w:cs="TH SarabunIT๙" w:ascii="TH SarabunIT๙" w:hAnsi="TH SarabunIT๙"/>
          <w:sz w:val="32"/>
          <w:szCs w:val="32"/>
        </w:rPr>
        <w:br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บัตรเดิมหมดอายุบัตรหายหรือถูกทำลายหรือบัตรชำรุดต้องขอมีบัตรใหม่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บัตรเดิมหมดอายุบัตรหายหรือถูกทำลายหรือบัตรชำรุด</w:t>
      </w:r>
      <w:r>
        <w:rPr>
          <w:rFonts w:cs="TH SarabunIT๙" w:ascii="TH SarabunIT๙" w:hAnsi="TH SarabunIT๙"/>
          <w:sz w:val="32"/>
          <w:szCs w:val="32"/>
        </w:rPr>
        <w:br/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แก้ไขรายการชื่อตัวชื่อสกุลหรือชื่อตัวและชื่อสกุลหรือวันเดือนปีเกิดในทะเบียนประวัติต้องขอเปลี่ยนบั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นับแต่วันที่นายทะเบียนได้แก้ไขรายการในทะเบียนประว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br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มีเหตุสงสัยเกี่ยวกับรายการบุคคลผู้ขอมีบัตรอาจต้องมีการสอบสวนข้อเท็จจริงเพิ่มเติมกับเจ้าบ้านหรือบุคคลที่น่าเชื่อถือ</w:t>
      </w:r>
      <w:r>
        <w:rPr>
          <w:rFonts w:cs="TH SarabunIT๙" w:ascii="TH SarabunIT๙" w:hAnsi="TH SarabunIT๙"/>
          <w:sz w:val="32"/>
          <w:szCs w:val="32"/>
        </w:rPr>
        <w:br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ของการพิจารณาระยะเวลาอาจเพิ่มขึ้นหากพบปัญหาในการจัดเก็บลายพิมพ์นิ้วมื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ตรวจสอบเอกสารหลักฐานรายการในฐานข้อมูลทะเบียนราษฎรและฐานข้อมูลทะเบียน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ตรวจสอบแล้วปรากฏว่าเป็นบุคคลคนเดียวกันกับรายการในฐานข้อมูลดำเนินการพิมพ์ลายนิ้วมือถ่ายรูปทำบัตรพิมพ์คำขอมีบัตรตรวจสอบความถูกต้องรวบรวมเอกสารหลักฐานที่เกี่ยวข้องเสนอนายทะเบียน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ทะเบียนพิจารณาอนุม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อนุม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อนุม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เอกสารใบรับคำขอมีบัตรเพื่อใช้เป็นหลักฐานการรอรับ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ากสำนักทะเบีย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บัตรประจำตัวบุคคลที่ไม่มีสถานะทางทะเบียนเด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บัตรหมดอายุบัตรชำรุดและขอเปลี่ยน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บบรับรองรายการทะเบียนประวัติบุคคลที่ไม่มีสถานะทางทะเบ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อกสารอื่นที่ทางราชการออก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หนังสือขออนุญาตออกนอกเขตหลักฐานการศึกษาฯล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ในการจัดทำ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ว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ทำบัตรครั้งแรกของผู้ที่มีอายุ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บัตรเดิมสูญหายถูกทำลายหรือชำรุดในสาระสำคัญในเขตท้องที่ที่ประสบสาธารณภัยตามที่ผู้อำนวยการทะเบียนกลางประกาศกำหนด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ด้ขอมีบัตรภายในกำหนดเวลาที่ผู้อำนวยการทะเบียนกลาง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272661/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0 www.banphaicity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บริหารการทะเบ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50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48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ยด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/http:/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8648a9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8648a9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8648a9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8648a9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8648a9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8648a9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a959bd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a959bd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a959bd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a959bd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a959bd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a959bd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892</Words>
  <Characters>5086</Characters>
  <CharactersWithSpaces>59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1:00Z</dcterms:created>
  <dc:creator>CM</dc:creator>
  <dc:description/>
  <dc:language>en-US</dc:language>
  <cp:lastModifiedBy>Wichakarn</cp:lastModifiedBy>
  <cp:lastPrinted>2015-03-02T15:12:00Z</cp:lastPrinted>
  <dcterms:modified xsi:type="dcterms:W3CDTF">2019-04-29T04:02:00Z</dcterms:modified>
  <cp:revision>6</cp:revision>
  <dc:subject/>
  <dc:title>คู่มือสำหรับประชาชน: การขอมีบัตรประจำตัวบุคคลที่ไม่มีสถานะทางทะเบีย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