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ขอมีบัตรประจำตัวประชาชนของบุคคลซึ่งได้รับการยกเว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ไม่ต้องมีบัตรประจำตัว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 043 – 274707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ซึ่งได้รับการยกเว้นไม่ต้องมีบัตรประจำตัวประชาชนซึ่งมีบัตรประจำตัวตามกฎหมายอื่นให้ใช้บัตรประจำตัวนั้นแทนได้แต่หากประสงค์จะขอมีบัตรประจำตัวประชาชนสามารถขอมีบัตรได้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กฐานแสดงการเป็นบุคคลซึ่งได้รับการยกเว้นไม่ต้องมี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ผู้ยื่นคำขอมีรา่งกายพิการเดินไม่ได้ตาบอด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งหรือเป็นใบ้ไม่ต้องเรียก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548 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093ba7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093ba7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093ba7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093ba7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093ba7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093ba7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af184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af184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af184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af184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af184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af184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3:00Z</dcterms:created>
  <dc:creator>CM</dc:creator>
  <dc:description/>
  <dc:language>en-US</dc:language>
  <cp:lastModifiedBy>Wichakarn</cp:lastModifiedBy>
  <cp:lastPrinted>2015-03-02T15:12:00Z</cp:lastPrinted>
  <dcterms:modified xsi:type="dcterms:W3CDTF">2019-04-29T04:03:00Z</dcterms:modified>
  <cp:revision>7</cp:revision>
  <dc:subject/>
  <dc:title>คู่มือสำหรับประชาชน: การขอมีบัตรประจำตัวประชาชนของบุคคลซึ่งได้รับการยกเว้นไม่ต้องมีบัตรประจำตัว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