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ท้องถิ่นเทศบาลเมือ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ชำรุดในสาระสำคัญ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5:1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 043 - 27470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ทำบัตรประจำตัวประชาชนชำรุดในสาระสำคัญ ต้องมีบัตรใหม่ภายในหกสิบวัน นับแต่วันที่บัตรประจำตัวประชาชนชำรุดในสาระสำคัญ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ดิมที่ชำรุ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ลักฐานเอกสารที่มีรูปถ่ายที่ทางราชการออกให้ เช่น ใบอนุญาตขับข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เดินทาง ฯลฯ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ต้องสอบสวนพยาน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chakarn</cp:lastModifiedBy>
  <cp:lastPrinted>2015-03-02T22:12:00Z</cp:lastPrinted>
  <dcterms:modified xsi:type="dcterms:W3CDTF">2019-04-29T04:15:00Z</dcterms:modified>
  <cp:revision>8</cp:revision>
  <dc:subject/>
  <dc:title/>
</cp:coreProperties>
</file>