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มีบัตรประจำตัวประชาชนใหม่ กรณีบัตรเดิมหมดอาย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เดิมหมด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70C0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สำนักทะเบียน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ท้องถิ่น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เดิมหมด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49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มีบัตรประจำตัวประชาชนใหม่ กรณีบัตรเดิมหมด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/05/2558 11:0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สำนักทะเบียนท้องถิ่น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และวันเสาร์ 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8.30 – 12.0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. 043 - 27470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ที่บัตรเดิมหมดอายุ ต้องมีบัตรใหม่โดยยื่นคำขอต่อพนักงานเจ้าหน้าที่ภายใน หกสิบวัน นับแต่วันที่บัตรเดิมหมดอายุ หรือจะขอมีบัตรใหม่ก่อนวันที่บัตรหมดอายุก็ได้ โดยยื่นคำขอต่อพนักงานเจ้าหน้าที่ภายใน หกสิบวันก่อนวันที่บัตรเดิมหมดอาย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 ตามที่กฎหมายกำหนดต้องระวางโทษปรับ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เดิมที่หมดอาย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0 www.banphaicity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ื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1:00Z</dcterms:created>
  <dc:creator>CM</dc:creator>
  <dc:description/>
  <cp:keywords/>
  <dc:language>en-US</dc:language>
  <cp:lastModifiedBy>Wichakarn</cp:lastModifiedBy>
  <cp:lastPrinted>2015-03-02T22:12:00Z</cp:lastPrinted>
  <dcterms:modified xsi:type="dcterms:W3CDTF">2019-04-29T04:16:00Z</dcterms:modified>
  <cp:revision>8</cp:revision>
  <dc:subject/>
  <dc:title/>
</cp:coreProperties>
</file>