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ได้รับการเพิ่มชื่อในทะเบียนบ้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ทะเบียนท้องถิ่น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ทะเบีย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ท้องถิ่น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กำหนด ฯลฯ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วันเสาร์ 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8.30 –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043 - 2747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มีสัญชาติไทยซึ่งมีอายุครบเจ็ดปีบริบูรณ์และมีชื่อในทะเบียนบ้านต้องขอมีบัตรต่อพนักงานเจ้าหน้าที่ภายในหกสิบวันนับแต่วันที่อายุครบเจ็ดปีบริบู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อมี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มีบัตรใหม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ขอเปลี่ยนบัตรของผู้มีอายุไม่ถึ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ให้เป็นหน้าที่ของบิดามารดาผู้ปกครองหรือบุคคลซึ่งรับดูแลผู้นั้นเป็นผู้ยื่นคำขอแต่ไม่ตัดสิทธิบุคคลนั้นที่จะยื่นคำขอด้วย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ูติ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ไม่มีให้เรียกเอกสารอื่นที่ทางราชการออกให้อย่างใดอย่างหนึ่งเช่นสำเนาทะเบียนนักเรียนใบสุทธิประกาศนียบัตรหนังสือเดินทาง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43272661/0432726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www.banphaicity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15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  <w:br/>
              <w:t>-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886742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886742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886742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886742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886742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886742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1c7db0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1c7db0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1c7db0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1c7db0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1c7db0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1c7db0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2214F-BD3F-45FA-B281-F5D07E211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680</Words>
  <Characters>3879</Characters>
  <CharactersWithSpaces>45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6:00Z</dcterms:created>
  <dc:creator>CM</dc:creator>
  <dc:description/>
  <dc:language>en-US</dc:language>
  <cp:lastModifiedBy>Wichakarn</cp:lastModifiedBy>
  <cp:lastPrinted>2015-03-02T15:12:00Z</cp:lastPrinted>
  <dcterms:modified xsi:type="dcterms:W3CDTF">2019-04-26T03:28:00Z</dcterms:modified>
  <cp:revision>10</cp:revision>
  <dc:subject/>
  <dc:title>คู่มือสำหรับประชาชน: การขอมีบัตรประจำตัวประชาชนครั้งแรกของผู้มีอายุครบเจ็ดปีบริบูรณ์แต่ไม่ได้ยื่นคำขอมีบัตรภายในกำหนดและไม่ใช่กรณีได้รับการเพิ่มชื่อในทะเบียนบ้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