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มีบัตรประจำตัวประชาชนครั้งแรก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รณีที่มีอายุครบเจ็ดปีบริบู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บ้านไผ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ท้องถิ่น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8.30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 043 - 274707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ัญชาติไทยซึ่งมีอายุครบเจ็ดปีบริบูรณ์ และมีชื่อในทะเบียนบ้านต้องขอมีบัตรต่อพนักงานเจ้าหน้าที่ภายใน หกสิบวัน นับแต่วันที่อายุครบเจ็ดปีบริบูรณ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มีบัต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มีบัตร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ขอเปลี่ยนบัตร ของผู้มีอายุไม่ถึ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 ให้เป็นหน้าที่ของบิดา มารดา ผู้ปกครองหรือบุคคลซึ่งรับดูแลผู้นั้นเป็นผู้ยื่นคำขอ แต่ไม่ตัดสิทธิบุคคลนั้นที่จะยื่นคำขอด้วยตนเ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อย่างใดอย่างหนึ่ง เช่นสำเนาทะเบียนนักเรียน ใบสุทธิ ประกาศนียบัตร หนังสือเดินทาง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ทรวงมหาด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43272661/043272642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6101715" cy="789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789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1:00Z</dcterms:created>
  <dc:creator>CM</dc:creator>
  <dc:description/>
  <cp:keywords/>
  <dc:language>en-US</dc:language>
  <cp:lastModifiedBy>HP</cp:lastModifiedBy>
  <cp:lastPrinted>2015-03-02T22:12:00Z</cp:lastPrinted>
  <dcterms:modified xsi:type="dcterms:W3CDTF">2025-04-23T04:01:00Z</dcterms:modified>
  <cp:revision>2</cp:revision>
  <dc:subject/>
  <dc:title/>
</cp:coreProperties>
</file>