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 26/05/2558 15:3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    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  <w:tab/>
              <w:tab/>
              <w:br/>
              <w:t xml:space="preserve">-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ab/>
              <w:t xml:space="preserve">                 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       </w:t>
              <w:tab/>
              <w:br/>
              <w:t xml:space="preserve">-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    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      </w:t>
              <w:tab/>
              <w:br/>
              <w:t xml:space="preserve">-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กรณี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ถึงแก่ความตายก่อนได้รับบำเหน็จพิเศษให้จ่ายบำนาญพิเศษให้แก่ทายาทผู้มีสิทธิรับมรดกตามประมวลกฎหมายแพ่งและพาณิชย์โดยอนุโล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ทายาท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ารบริหารส่วนตำบล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พิเศษพร้อมเอกสารที่เกี่ยวข้องต่อองค์กรปกครองส่วนท้องถิ่นที่ลูกจ้างประจำหรือลูกจ้างชั่วคราวสังกัดและเจ้าหน้าที่ผู้รับผิดชอบขององค์กรปกครองส่วนท้องถิ่นตรวจสอบความถูกต้องและครบถ้วน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วบรวมหลักฐานและเอกสารที่เกี่ยวข้องเสนอผู้มีอำนาจพิจารณ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และให้องค์กรปกครองส่วนท้องถิ่นแจ้งและเบิกจ่ายเงิ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แก่ทายาทต่อไ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t xml:space="preserve">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tab/>
              <w:tab/>
              <w:tab/>
              <w:t xml:space="preserve">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ัวอย่างหนังสือรับรองการใช้เงินคืนแก่หน่วยการบริหารราชการ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ุรีย์พร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3:00Z</dcterms:created>
  <dc:creator>CM</dc:creator>
  <dc:description/>
  <dc:language>en-US</dc:language>
  <cp:lastModifiedBy>ย</cp:lastModifiedBy>
  <cp:lastPrinted>2015-03-02T08:12:00Z</cp:lastPrinted>
  <dcterms:modified xsi:type="dcterms:W3CDTF">2019-05-14T03:33:00Z</dcterms:modified>
  <cp:revision>2</cp:revision>
  <dc:subject/>
  <dc:title/>
</cp:coreProperties>
</file>