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การออกใบอนุญาตประกอบกิจการสถานีบริการน้ำมั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  <w:t>2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: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070C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" w:ascii="TH SarabunIT๙" w:hAnsi="TH SarabunIT๙"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2 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color w:val="0070C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ทศบาลเมืองบ้านไผ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</w:tc>
      </w:tr>
      <w:tr>
        <w:trPr>
          <w:trHeight w:val="716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TH SarabunIT๙" w:ascii="TH SarabunIT๙" w:hAnsi="TH SarabunIT๙"/>
          <w:sz w:val="32"/>
          <w:szCs w:val="32"/>
        </w:rPr>
        <w:t xml:space="preserve">) 12/05/2015 </w:t>
      </w:r>
      <w:r>
        <w:rPr>
          <w:rFonts w:cs="TH SarabunIT๙" w:ascii="TH SarabunIT๙" w:hAnsi="TH SarabunIT๙"/>
          <w:sz w:val="32"/>
          <w:szCs w:val="32"/>
          <w:lang w:bidi="th-TH"/>
        </w:rPr>
        <w:t>12</w:t>
      </w:r>
      <w:r>
        <w:rPr>
          <w:rFonts w:cs="TH SarabunIT๙" w:ascii="TH SarabunIT๙" w:hAnsi="TH SarabunIT๙"/>
          <w:sz w:val="32"/>
          <w:szCs w:val="32"/>
        </w:rPr>
        <w:t>:2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อาคารกองช่า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ล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40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 ๐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43 2748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043 2727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๒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และสิ่ง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สารหลักฐานประก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เมืองบ้านไผ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อนุญาตให้ใช้ภาชนะบรรจุน้ำมันเป็นไปตาม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 xml:space="preserve">043 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bidi="th-TH"/>
              </w:rPr>
              <w:t>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ศูนย์รับข้อร้องเรียนกรมธุรกิจพลั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www.doeb.go.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-</w:t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ยาภรณ์ 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cb39d7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cb39d7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cb39d7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cb39d7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cb39d7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cb39d7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8d4efd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8d4efd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8d4efd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8d4efd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8d4efd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8d4efd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032</Words>
  <Characters>5886</Characters>
  <CharactersWithSpaces>69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3:00Z</dcterms:created>
  <dc:creator>CM</dc:creator>
  <dc:description/>
  <dc:language>en-US</dc:language>
  <cp:lastModifiedBy>Wichakarn</cp:lastModifiedBy>
  <cp:lastPrinted>2015-03-02T15:12:00Z</cp:lastPrinted>
  <dcterms:modified xsi:type="dcterms:W3CDTF">2019-04-29T02:25:00Z</dcterms:modified>
  <cp:revision>9</cp:revision>
  <dc:subject/>
  <dc:title>คู่มือสำหรับประชาชน: การออกใบอนุญาตประกอบกิจการสถานีบริการน้ำมัน (ระยะที่ 2 : ขั้นตอนออก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