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4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การต่ออายุใบอนุญาตประกอบกิจการสถานีบริการน้ำมั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56"/>
          <w:szCs w:val="5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ต่ออายุใบอนุญาตประกอบกิจการสถานีบริการน้ำม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การต่ออายุใบอนุญาตประกอบกิจการสถานีบริการน้ำมั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เทศบาลเมืองบ้านไผ่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7</w:t>
            </w:r>
          </w:p>
        </w:tc>
      </w:tr>
      <w:tr>
        <w:trPr>
          <w:trHeight w:val="517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ะราชบัญญัติควบคุมน้ำมันเชื้อเพลิง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ที่แก้ไขเพิ่มเต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เขตเทศบาลเมืองบ้านไผ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>. 255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TH SarabunIT๙" w:ascii="TH SarabunIT๙" w:hAnsi="TH SarabunIT๙"/>
          <w:sz w:val="32"/>
          <w:szCs w:val="32"/>
        </w:rPr>
        <w:t>35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</w:rPr>
        <w:t>35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ต่ออายุใบอนุญาตประกอบกิจการสถานีบริการน้ำมัน </w:t>
      </w:r>
      <w:r>
        <w:rPr>
          <w:rFonts w:cs="TH SarabunIT๙" w:ascii="TH SarabunIT๙" w:hAnsi="TH SarabunIT๙"/>
          <w:sz w:val="32"/>
          <w:szCs w:val="32"/>
        </w:rPr>
        <w:t>12/05/2015 10:48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70C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อาคารกองช่า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ถนนเจนจบทิศ ตำบลในเมือง อำเภอบ้านไผ่ จังหวัดขอนแก่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401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043 2748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โทร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043 27276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ระยะเวลาเปิดให้บริ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 xml:space="preserve">08:30 - 16:3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ชำระค่าธรรมเนียมปิดรับเวลา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๐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บอนุญาตประกอบกิจการมีอายุถึงวันที่๓๑ธันวาคมของปีนั้นการต่ออายุใบอนุญาตให้ยื่นคำขอตามแบบธ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พร้อมเอกสารหลักฐานที่ถูกต้องครบถ้วนภายใน๖๐วันก่อนวันที่ใบอนุญาตสิ้นอายุ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>:</w:t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เติมหากผู้ยื่นคำขอไม่ดำเนินการ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ั้งนี้จะมีการแจ้งผลการพิจารณาให้ผู้ยื่นคำขอทราบภายใน๗วันนับแต่วันที่พิจารณาแล้วเสร็จทางจดหมายอิเล็กทรอนิคส์ </w:t>
      </w:r>
      <w:r>
        <w:rPr>
          <w:rFonts w:cs="TH SarabunIT๙" w:ascii="TH SarabunIT๙" w:hAnsi="TH SarabunIT๙"/>
          <w:sz w:val="32"/>
          <w:szCs w:val="32"/>
        </w:rPr>
        <w:t xml:space="preserve">(Email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จ้าหน้าที่รับคำขอและตรวจสอบความถูกต้องของคำขอและ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ธุรกิจพลังงา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จ้าหน้าที่ผู้รับผิดชอบพิจารณ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รวจส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ลการตรวจสอบความปลอดภ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อกสารหลักฐานประกอบโดยมีระยะเวลาพิจารณาดั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ยื่นเรื่องในเดือนพฤศจิกายนใช้ระยะเวลาพิจารณ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ยื่นเรื่องในเดือนธันวาคมใช้ระยะเวลาพิจารณ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ความปลอดภัยธุรกิจน้ำมั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งนามในใบอนุญาต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ความปลอดภัยธุรกิจน้ำมั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7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บุคคลธรรมด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บุคคลธรรมด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ังสือรับรองนิติบุคค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้อมปิดอากรแสตมป์ตามประมวลรัษฎา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ำขอต่ออายุใบอนุญาตประกอบกิจ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บบธ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ธุรกิจพลัง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มีอำนาจ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เนาใบอนุญาตประกอบกิจ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ความปลอดภัยธุรกิจน้ำม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ใบอนุญาตประกอบกิจการควบคุมประเภท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การอนุญาตให้ใช้ภาชนะบรรจุน้ำมันเป็นไปตามข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อง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ศูนย์ดำรงธรรม ชั้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อาคารสำนักงานเทศบาลเมืองบ้านไผ่ เลข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ถนนเจนจบทิศ ตำบลในเมือง อำเภอบ้านไผ่ จังหวัดขอนแก่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4011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04327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3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ศูนย์รับข้อร้องเรียนกรมธุรกิจพลังงา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 xml:space="preserve">(www.doeb.go.th)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ศูนย์เอนเนอร์ยี่คอมเพล็กซ์อาคารบีชั้น๑๙เลขที่๕๕๕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๒ถนนวิภาวดีรังสิตแขวง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เขตจตุจักรกรุงเทพฯ๑๐๙๐๐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โทรศัพท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๐๒๗๙๔๔๑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องทางการร้องเรี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บบธ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เป็นไปตามประกาศกรมธุรกิจพลังงานเรื่องกำหนดสถานที่แจ้งการประกอบกิจการควบคุมประเภทที่๒สถานที่ยื่นแบบคำขอและแบบใบอนุญาตของการประกอบกิจการควบคุมประเภทที่๓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-</w:t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ยาภรณื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rsid w:val="00c10a01"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rsid w:val="00c10a01"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rsid w:val="00c10a01"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rsid w:val="00c10a01"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rsid w:val="00c10a01"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rsid w:val="00c10a01"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5b0dc2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basedOn w:val="DefaultParagraphFont"/>
    <w:link w:val="Heading2"/>
    <w:uiPriority w:val="9"/>
    <w:semiHidden/>
    <w:qFormat/>
    <w:rsid w:val="005b0dc2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basedOn w:val="DefaultParagraphFont"/>
    <w:link w:val="Heading3"/>
    <w:uiPriority w:val="9"/>
    <w:semiHidden/>
    <w:qFormat/>
    <w:rsid w:val="005b0dc2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basedOn w:val="DefaultParagraphFont"/>
    <w:link w:val="Heading4"/>
    <w:uiPriority w:val="9"/>
    <w:semiHidden/>
    <w:qFormat/>
    <w:rsid w:val="005b0dc2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basedOn w:val="DefaultParagraphFont"/>
    <w:link w:val="Heading5"/>
    <w:uiPriority w:val="9"/>
    <w:semiHidden/>
    <w:qFormat/>
    <w:rsid w:val="005b0dc2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basedOn w:val="DefaultParagraphFont"/>
    <w:link w:val="Heading6"/>
    <w:uiPriority w:val="9"/>
    <w:semiHidden/>
    <w:qFormat/>
    <w:rsid w:val="005b0dc2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locked/>
    <w:rsid w:val="001b1c8d"/>
    <w:rPr>
      <w:b/>
      <w:bCs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6</Pages>
  <Words>968</Words>
  <Characters>5522</Characters>
  <CharactersWithSpaces>647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18:00Z</dcterms:created>
  <dc:creator>CM</dc:creator>
  <dc:description/>
  <dc:language>en-US</dc:language>
  <cp:lastModifiedBy>Wichakarn</cp:lastModifiedBy>
  <cp:lastPrinted>2015-03-02T15:12:00Z</cp:lastPrinted>
  <dcterms:modified xsi:type="dcterms:W3CDTF">2019-04-29T02:20:00Z</dcterms:modified>
  <cp:revision>7</cp:revision>
  <dc:subject/>
  <dc:title>คู่มือสำหรับประชาชน: การต่ออายุใบอนุญาตประกอบกิจการสถานีบริการน้ำมั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