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แก้ไขเปลี่ยนแปลงการประกอบกิจการสถานีบริการน้ำม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ระยะที่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2 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sz w:val="32"/>
          <w:szCs w:val="32"/>
        </w:rPr>
        <w:t>) 12/05/2015 12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4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043274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>0432727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4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 xml:space="preserve">043 – 27481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35780b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35780b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35780b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35780b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35780b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35780b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448b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c448b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448b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448b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c448b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c448b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048</Words>
  <Characters>597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7:00Z</dcterms:created>
  <dc:creator>CM</dc:creator>
  <dc:description/>
  <dc:language>en-US</dc:language>
  <cp:lastModifiedBy>Wichakarn</cp:lastModifiedBy>
  <cp:lastPrinted>2015-03-02T15:12:00Z</cp:lastPrinted>
  <dcterms:modified xsi:type="dcterms:W3CDTF">2019-04-29T02:16:00Z</dcterms:modified>
  <cp:revision>5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