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การแก้ไขเปลี่ยนแปลงการประกอบกิจการสถานีบริการน้ำมั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ขั้นตอนออกคำสั่งรับคำขอรับใบอนุญาต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1 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cs="TH SarabunIT๙" w:ascii="TH SarabunIT๙" w:hAnsi="TH SarabunIT๙"/>
          <w:color w:val="0070C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</w:tc>
      </w:tr>
      <w:tr>
        <w:trPr>
          <w:trHeight w:val="713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lang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cs="TH SarabunIT๙" w:ascii="TH SarabunIT๙" w:hAnsi="TH SarabunIT๙"/>
          <w:sz w:val="32"/>
          <w:szCs w:val="32"/>
        </w:rPr>
        <w:t>) 12/05/2015 12:1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อาคาร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40110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โทรศัพท์๐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43 274810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โทรสาร๐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43 2727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ใบอนุญาตรายใดประสงค์ที่จะแก้ไขเปลี่ยนแปลงลักษณะของสถานที่ประกอบกิจการให้แตกต่างไปจากที่ได้รับอนุญาตต้องยื่นขอแก้ไขเปลี่ยนแปลงตามแบบธ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๒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mai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สารหลักฐานประกอบ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สถานที่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ผัง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ผังบริเว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ระบบไฟฟ้าระบบป้องกันอันตรายจากฟ้าผ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ปลูกสร้างอื่น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ขอแก้ไขเปลี่ยนแปลงการประกอบกิจ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เนาใบอนุญาต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เอกสารแสดงสิทธิใช้ที่ดินกรณีขยายแนวเขตสถานประกอบ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ี่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ศูนย์ดำรงธรร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ศบาลเมืองบ้านไผ่ 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หมู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 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ww.doeb.go.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 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620793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620793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620793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620793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620793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620793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a27343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a27343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a27343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a27343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a27343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a27343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9</Pages>
  <Words>1199</Words>
  <Characters>6836</Characters>
  <CharactersWithSpaces>80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8:00Z</dcterms:created>
  <dc:creator>CM</dc:creator>
  <dc:description/>
  <dc:language>en-US</dc:language>
  <cp:lastModifiedBy>Wichakarn</cp:lastModifiedBy>
  <cp:lastPrinted>2015-03-02T15:12:00Z</cp:lastPrinted>
  <dcterms:modified xsi:type="dcterms:W3CDTF">2019-04-29T02:14:00Z</dcterms:modified>
  <cp:revision>7</cp:revision>
  <dc:subject/>
  <dc:title>คู่มือสำหรับประชาชน: การแก้ไขเปลี่ยนแปลงการประกอบกิจการสถานีบริการน้ำมัน (ระยะที่ 1 : ขั้นตอนออกคำสั่งรับคำขอรับ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